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42-2614/202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1788-91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марта 2024 года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.02.2024 года в 14 час. 46 мин. СГМУП «Дорожные Ремонтные Технологии», находящееся на ул. Инженерная, д. 11, г. Сургут, являясь в соответствии с муниципальным контрактом № 73-ГХ от 03.10.2023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ов дорог местного значения, допустило наличие зимней скользкости на ул. Индустриальная в районе д. 37 города Сургута, Нефтеюганском шоссе в районе стр. 8 города Сургута допустило наличие зимней скользкости в виде снежного наката (уплотнённого слоя снега) на покрытии проезжей части после окончания работ по их устранению (в соответствии с таблицей 8.1 ГОСТ Р 50597-2017 составляет 5 часов с момента обнаружения), чем нарушило требование главы п. 8.1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СГМУП «Дорожные Ремонтные Технологии» не присутствовал, надлежащим образом извещен, о причинах неявки суду неизвестно, суд рассматривает дело в порядке ч. 2 ст</w:t>
      </w:r>
      <w:r>
        <w:rPr>
          <w:rFonts w:eastAsia="Times New Roman" w:cs="Times New Roman"/>
          <w:lang w:val="en-US" w:bidi="en-US"/>
        </w:rPr>
        <w:t>. 25.1 КоАП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1 и 2 ст.12 Федерального закон от 10 декабря 1995 г. N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8.1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 срок устранения составляет 5 часов с момента обнару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бланка информации о ставших известными полиции фактах, требующих оперативного реагирования для устранения угрозы безопасности граждан и общественной безопасности, 15.02.2024 в 08:00 час. обнаружено наличие снега и зимней скользкости на покрытии проезжей части в том числе на ул. Индустриальна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инструментального исследования от 15.02.2024 года с 14 час. 26 мин. по 14 час. 46 мин., выявлены недостатки в эксплуатационном состоянии автомобильной дороги (улицы), железнодорожного переезда, а именно: 1) на ул. Индустриальная в районе д. 37 города Сургута, Нефтеюганском шоссе в районе стр. 8 города Сургута, имеется наличие зимней скользкости в виде снежного наката (уплотнённого слоя снега) на покрытии проезжей части после истечения сроков выполнения работ по их устра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материалах дела имеются цифровой носитель с фотоматериалом согласно которого зафиксирован факт наличия на вышеуказанных автомобильных дорогах местного значения зимней скользкости в виде снежного наката (уплотнённого слоя снега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Муниципальным контрактом № 73-ГХ на выполнение работ по содержанию автомобильных дорог, искусственных сооружений, автобусных остановок на улично-дорожной сети города от 03.10.2023 г. -  подрядчик обязан выполнить работы надлежащего качества, в полном соответствии с техническим заданием (приложение № 1), а также в сроки, установленные контрактом. Обеспечить требуемый уровень содержания автомобильных дорог, внутриквартальных проездов, элементов их обустройства, предусмотренных техническим заданием, искусственных сооружений, для обеспечения круглогодичного ежедневного безопасного и бесперебойного движения автомобильных транспортных средств и безопасности дорожного движения в соответствии с требованиям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, и наличие зимней скользкости в виде снежного наката (уплотнённого слоя снега) на проезжей части установлено в ходе судебного заседания, а также с учетом того, что зимняя скользкость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ста тысяч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 403 200 0466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подпись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6 марта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642-2614/2024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